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44"/>
          <w:szCs w:val="32"/>
          <w:lang w:eastAsia="it-IT"/>
        </w:rPr>
      </w:pPr>
      <w:r>
        <w:rPr>
          <w:rFonts w:eastAsia="Times New Roman" w:cs="Arial" w:ascii="Arial" w:hAnsi="Arial"/>
          <w:b/>
          <w:bCs/>
          <w:kern w:val="2"/>
          <w:sz w:val="32"/>
          <w:lang w:eastAsia="it-IT"/>
        </w:rPr>
        <w:t>Che sarà mai questo bambino?</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MERCOLEDÌ 23 DICEMBRE (Lc 1,57-66)</w:t>
      </w:r>
    </w:p>
    <w:p>
      <w:pPr>
        <w:pStyle w:val="Normal"/>
        <w:spacing w:lineRule="auto" w:line="240" w:before="0" w:after="120"/>
        <w:rPr/>
      </w:pPr>
      <w:r>
        <w:rPr>
          <w:rFonts w:eastAsia="Times New Roman" w:cs="Arial" w:ascii="Arial" w:hAnsi="Arial"/>
          <w:lang w:eastAsia="it-IT"/>
        </w:rPr>
        <w:t xml:space="preserve">Tutte le opere di Dio sono visibili e misteriose allo stesso tempo. Si vede la mano del Signore che agisce, ma il mistero che è in una vita spesso sfugge ai nostri occhi. La Sacra Scrittura è anche questo mistero. Per alcune persone la loro storia è oltre l’umanamente concepibile o immaginabile. Lo attesta il modo del suo svolgersi. Chi avrebbe potuto mai immagine che un bambino salvato dalle acque del Nilo domani sarebbe divenuto il liberatore e il salvatore del suo popolo? Eppure i segni del mistero sono evidenti: </w:t>
      </w:r>
      <w:r>
        <w:rPr>
          <w:rFonts w:eastAsia="Times New Roman" w:cs="Arial" w:ascii="Arial" w:hAnsi="Arial"/>
          <w:i/>
          <w:lang w:eastAsia="it-IT"/>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r>
        <w:rPr>
          <w:rFonts w:eastAsia="Times New Roman" w:cs="Arial" w:ascii="Arial" w:hAnsi="Arial"/>
          <w:lang w:eastAsia="it-IT"/>
        </w:rPr>
        <w:t xml:space="preserve">Molti sono gli eventi che attestano l’agire del Signore nella vita dell’uomo. Poiché il segno non svela il mistero, dobbiamo attendere che esso si compia. Ma neanche allora lo possiamo conoscere secondo purezza di verità senza l’aiuto dello Spirito Santo. Il mistero si conosce solo per rivelazione che viene dall’alto. </w:t>
      </w:r>
    </w:p>
    <w:p>
      <w:pPr>
        <w:pStyle w:val="Normal"/>
        <w:spacing w:lineRule="auto" w:line="240" w:before="0" w:after="120"/>
        <w:rPr>
          <w:rFonts w:ascii="Arial" w:hAnsi="Arial" w:eastAsia="Times New Roman" w:cs="Arial"/>
          <w:i/>
          <w:i/>
          <w:lang w:eastAsia="it-IT"/>
        </w:rPr>
      </w:pPr>
      <w:r>
        <w:rPr>
          <w:rFonts w:eastAsia="Times New Roman" w:cs="Arial" w:ascii="Arial" w:hAnsi="Arial"/>
          <w:i/>
          <w:lang w:eastAsia="it-IT"/>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lineRule="auto" w:line="240" w:before="0" w:after="120"/>
        <w:rPr>
          <w:rFonts w:ascii="Arial" w:hAnsi="Arial" w:eastAsia="Times New Roman" w:cs="Arial"/>
          <w:lang w:eastAsia="it-IT"/>
        </w:rPr>
      </w:pPr>
      <w:r>
        <w:rPr>
          <w:rFonts w:eastAsia="Times New Roman" w:cs="Arial" w:ascii="Arial" w:hAnsi="Arial"/>
          <w:lang w:eastAsia="it-IT"/>
        </w:rPr>
        <w:t>Quanti sono venuti a contatto con gli eventi riguardanti il figlio di Zaccaria ed Elisabetta, constatano che si è fuori da ciò che comunemente accade nelle altre famiglie, a iniziare dall’età avanzata nella quale è avvenuto il concepimento. Se a questo evento si aggiungono gli altri, allora la conclusione non può essere che una sola: Qui c’è il dito di Dio. Qui opera la mano del Signore. Oggi questi occhi mancano a molti cristiani. Non si riesce più a vedere Dio operante nella nostra storia. È questa la povertà delle povertà perché conduce alla perdita della vera fede. Un cristiano che non vede Dio nella storia attesta che il suo cuore non è puro. Se fosse puro vedrebbe il Signore, perché è proprio dei puri di cuore vedere Dio operante nella storia. Non vedendo Dio, neanche possiamo prendere decisioni secondo la volontà di Dio. Siamo ciechi che agiscono, consigliano, camminano da ciechi. Da ciechi mai si potrà essere creatori della vera speranza. C’è il pericolo che possiamo cadere nella perdita della fede, consegnandoci al principe del mondo. La superbia acceca. La scienza gonfia di orgoglio. Nella semplicità e piccolezza si vedono invece i segni della presenza di Dio.</w:t>
      </w:r>
    </w:p>
    <w:p>
      <w:pPr>
        <w:pStyle w:val="Normal"/>
        <w:spacing w:lineRule="auto" w:line="240" w:before="0" w:after="120"/>
        <w:rPr/>
      </w:pPr>
      <w:r>
        <w:rPr>
          <w:rFonts w:eastAsia="Times New Roman" w:cs="Arial" w:ascii="Arial" w:hAnsi="Arial"/>
          <w:lang w:eastAsia="it-IT"/>
        </w:rPr>
        <w:t>Madre della Redenzione, Angeli, Santi, fateci miti e umili di cuore in Cristo Gesù.</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9:00Z</dcterms:created>
  <dc:creator>Michele Menniti</dc:creator>
  <dc:description/>
  <dc:language>en-US</dc:language>
  <cp:lastModifiedBy>Michele Menniti</cp:lastModifiedBy>
  <dcterms:modified xsi:type="dcterms:W3CDTF">2020-12-09T12:39:00Z</dcterms:modified>
  <cp:revision>2</cp:revision>
  <dc:subject/>
  <dc:title/>
</cp:coreProperties>
</file>